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</w:t>
      </w:r>
      <w:r>
        <w:rPr>
          <w:rFonts w:eastAsia="Calibri" w:cs="Arial" w:ascii="Arial" w:hAnsi="Arial"/>
          <w:b/>
          <w:color w:val="000000"/>
          <w:sz w:val="32"/>
          <w:szCs w:val="32"/>
          <w:lang w:bidi="en-US"/>
        </w:rPr>
        <w:t xml:space="preserve"> 29.03.2024г. №  38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bidi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bidi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bidi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bidi="en-US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bidi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bidi="en-US"/>
        </w:rPr>
        <w:t>КУЙТУНСКИ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bidi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bidi="en-US"/>
        </w:rPr>
        <w:t>ТУЛЮШСКОЕ МУНИЦИПАЛЬНОЕ ОБРАЗОВ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bidi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bidi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bidi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ДУМЫ ОТ 27.12.2023Г. № 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ТУЛЮШСКОГ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НА 2024 ГОД И ПЛАНОВЫЙ ПЕРИОД 2025-2026Г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ab/>
      </w:r>
      <w:r>
        <w:rPr>
          <w:rFonts w:cs="Arial" w:ascii="Arial" w:hAnsi="Arial"/>
        </w:rPr>
        <w:t>Руководствуясь Бюджетным Кодексом Российской Федерации от 31 июля 1998 года № 145-ФЗ, Федеральным законом  «Об общих принципах организации местного самоуправления в Российской Федерации» от 06.10.2003 года № 131-ФЗ, «Положением  о бюджетном процессе в Тулюшском сельском поселении, Уставом Тулюшского сельского поселения, Дума Тулюш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нести следующие изменения в решение Думы 27.12.2023г. № 30 «О бюджете Тулюшского сельского поселения на 2024год и плановый период 2025-2026 гг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Пункт 1.1 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Утвердить бюджет Тулюшского сельского поселения на 2024 год по прогнозируемым доходам на 2024г. в сумме 17 148 362,66 рублей, в том числе межбюджетные трансферты в сумме 11 619 361,53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расходам на 2024г. в сумме 17 675 272,04 рублей. Установить размер дефицита местного бюджета на 2024 год составил в сумме 526 909,38 рублей или 9,53 % утвержденного объема доходов бюджета поселения без учета утвержденного объема безвозмездных поступлений, с учетом остатков средств на счетах по учету средств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становить, что превышение дефицита бюджета поселения на 2024 год над ограничениями, установленными ст.92.1 БК РФ, осуществлено в пределах суммы снижения остатков средств на счетах по учету средств бюджета в объеме 526 909,38 рублей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Пункт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11. Утвердить объем бюджетных ассигнований дорожного фонда Тулюшского сельского посе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2024 год в сумме 2 600 639,51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2025 год в сумме 2 516 600,00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2026 год в сумме 2 603 900,00 руб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  Приложения  №  1;2;3;4;7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  Данное решение опубликовать в Муниципальном вестнике Тулюш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  Настоящее решение вступает в силу с момента опубликования в Муниципальном вестни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Тулюшского МО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 администрации Тулюшского МО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Сим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3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65"/>
        <w:gridCol w:w="1576"/>
        <w:gridCol w:w="408"/>
        <w:gridCol w:w="1866"/>
        <w:gridCol w:w="1395"/>
        <w:gridCol w:w="992"/>
        <w:gridCol w:w="1701"/>
        <w:gridCol w:w="2540"/>
      </w:tblGrid>
      <w:tr>
        <w:trPr>
          <w:trHeight w:val="348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я в кассовый прогноз по доходам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Тулюшского сельского поселения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к Думе № 38 от  "29" марта  2024 год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КВАР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КВАРТАЛ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FFFF"/>
                <w:sz w:val="22"/>
                <w:szCs w:val="22"/>
              </w:rPr>
              <w:t xml:space="preserve">расшифровка </w:t>
            </w:r>
          </w:p>
        </w:tc>
      </w:tr>
      <w:tr>
        <w:trPr>
          <w:trHeight w:val="282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1 13 0299510000013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89 363,04   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89 363,04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FFFF"/>
                <w:sz w:val="22"/>
                <w:szCs w:val="22"/>
              </w:rPr>
              <w:t>ндфл</w:t>
            </w:r>
          </w:p>
        </w:tc>
      </w:tr>
      <w:tr>
        <w:trPr>
          <w:trHeight w:val="282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1 02010 01 1000 1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облагаемых по налоговой ставке ,установленной пунктом 1 статьи 224 Налогового кодекса Российской Федерации , за исключением доходов,полученных физическими лицами,зарегистрированными в качестве индивидуальных предпринимателей,частных нотариусов и других лиц,занимающихся частной практикой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92 238,09   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92 238,09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FFF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81 601,13  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81 601,13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8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9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  <w:szCs w:val="28"/>
        </w:rPr>
        <w:t>Пояснительная записка</w:t>
      </w:r>
    </w:p>
    <w:p>
      <w:pPr>
        <w:pStyle w:val="Normal"/>
        <w:ind w:left="567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firstLine="709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К решению Думы №  38 от  «29» марта   2024 года</w:t>
      </w:r>
    </w:p>
    <w:p>
      <w:pPr>
        <w:pStyle w:val="Normal"/>
        <w:ind w:left="567" w:firstLine="709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«о внесении изменений в решение Думы от 27.12.2023г № 30 «О бюджете Тулюшского  сельского поселения на 2024 г и плановый период 2025-2026 гг» </w:t>
      </w:r>
    </w:p>
    <w:p>
      <w:pPr>
        <w:pStyle w:val="Normal"/>
        <w:ind w:left="567" w:firstLine="709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Уважаемые депутаты!</w:t>
      </w:r>
    </w:p>
    <w:p>
      <w:pPr>
        <w:pStyle w:val="Normal"/>
        <w:ind w:left="567" w:firstLine="709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уководствуясь Бюджетным Кодексом Российской Федерации, Уставом Тулюшского сельского поселения предлагается внести следующие изменения в бюджет 2023 года:</w:t>
      </w:r>
    </w:p>
    <w:p>
      <w:pPr>
        <w:pStyle w:val="Normal"/>
        <w:ind w:left="567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величить доходную часть бюджета в 2024 г. в сумме  281 601,13 рублей за счет следующих КБК Тулюшского муниципального образования:</w:t>
      </w:r>
    </w:p>
    <w:p>
      <w:pPr>
        <w:pStyle w:val="Normal"/>
        <w:ind w:left="567"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080"/>
        <w:gridCol w:w="1440"/>
      </w:tblGrid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1 13 0299510000013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89 363,04   </w:t>
            </w:r>
          </w:p>
        </w:tc>
      </w:tr>
      <w:tr>
        <w:trPr>
          <w:trHeight w:val="28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1 02010 01 1000 11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облагаемых по налоговой ставке ,установленной пунктом 1 статьи 224 Налогового кодекса Российской Федерации , за исключением доходов,полученных физическими лицами,зарегистрированными в качестве индивидуальных предпринимателей,частных нотариусов и других лиц,занимающихся частной практик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92 238,09   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81601,13   </w:t>
            </w:r>
          </w:p>
        </w:tc>
      </w:tr>
    </w:tbl>
    <w:p>
      <w:pPr>
        <w:pStyle w:val="Normal"/>
        <w:ind w:left="567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 же увеличить расходную часть бюджета в 2024 г. в сумме 808 510,51 рублей из которых 526 909,38 остатки средств по состоянию на 01.01.2024г. Тулюшского муниципального образования и направить на следующие разделы подразделы:</w:t>
      </w:r>
    </w:p>
    <w:p>
      <w:pPr>
        <w:pStyle w:val="Normal"/>
        <w:ind w:left="567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8"/>
      </w:tblGrid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лассификац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-0104-71.1.00.20100-244-34603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-0104-71.1.00.20100-244-3440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90 000,00   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40-0104-71.1.00.20100-247-22302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80 000,00   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-0310-71.6.00.20400-244-3109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5 781,00   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-0502-71.8.02.S2370-244-2250300 (211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                2 691,00   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-0502-71.8.02.S2370-247-2250300 (213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              89 700,00   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-0502-71.8.02.21000-244-3109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26 490,00   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-0502-71.8.02.21000-244-22201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-0502-71.8.02.21000-247-22302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80 000,00   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-0801-72.0.00.20300-247-22302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80 000,00   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-0502-71.8.02.21000-244-2269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18 000,00   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-0503-71.8.03.S2370-244-3109000 (211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691,00   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-0503-71.8.03.S2370-244-3109000 (213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89 700,00   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-0409-71.7.02.21000-2259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58 239,51   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808 510,51   </w:t>
            </w:r>
          </w:p>
        </w:tc>
      </w:tr>
    </w:tbl>
    <w:p>
      <w:pPr>
        <w:pStyle w:val="Normal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Тулюшского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льского поселения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.В. Симаков</w:t>
      </w:r>
    </w:p>
    <w:p>
      <w:pPr>
        <w:pStyle w:val="Normal"/>
        <w:tabs>
          <w:tab w:val="clear" w:pos="708"/>
          <w:tab w:val="left" w:pos="3024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79"/>
      </w:tblGrid>
      <w:tr>
        <w:trPr>
          <w:trHeight w:val="312" w:hRule="atLeast"/>
        </w:trPr>
        <w:tc>
          <w:tcPr>
            <w:tcW w:w="9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иложение 1         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179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к решению Думы Тулюшского сельского поселения                                                     "Об утверждении бюджета Тулюшского сельского поселения на 2024г. и плановый период 2025-2026гг."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179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т  "29" марта  2024 года № 38</w:t>
            </w:r>
          </w:p>
        </w:tc>
      </w:tr>
      <w:tr>
        <w:trPr>
          <w:trHeight w:val="285" w:hRule="atLeast"/>
        </w:trPr>
        <w:tc>
          <w:tcPr>
            <w:tcW w:w="9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нозируемые доходы  Тулюшского сельского поселения на 2024 год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48"/>
        <w:gridCol w:w="214"/>
        <w:gridCol w:w="1851"/>
        <w:gridCol w:w="4691"/>
      </w:tblGrid>
      <w:tr>
        <w:trPr>
          <w:trHeight w:val="288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руб.</w:t>
            </w:r>
          </w:p>
        </w:tc>
      </w:tr>
      <w:tr>
        <w:trPr>
          <w:trHeight w:val="253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 529 001,13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 ,ДОХОДЫ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792 238,09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 01 0200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792 238,09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облагаемых по налоговой ставке ,установленной пунктом 1 статьи 224 Налогового кодекса Российской Федерации , за исключением доходов,полученных физическими лицами,зарегистрированными в качестве индивидуальных предпринимателей,частных нотариусов и других лиц,занимающихся частной практикой 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1 02010 01 1000 110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792 238,09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облагаемых по налоговой ставке ,установленной пунктом 1 статьи 224 Налогового кодекса Российской Федерации и полученных физическими лицами,зарегистрированными в качестве индивидуальных предпринимателей,частных нотариусов и других лиц,занимающихся частной практикой 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1 02040 01 0000 110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ОТ ПРОДАЖИ ТОВАРОВ (РАБОТ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442 400,00   </w:t>
            </w:r>
          </w:p>
        </w:tc>
      </w:tr>
      <w:tr>
        <w:trPr>
          <w:trHeight w:val="375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3 02 2310 10 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273 800,00   </w:t>
            </w:r>
          </w:p>
        </w:tc>
      </w:tr>
      <w:tr>
        <w:trPr>
          <w:trHeight w:val="48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карбюраторных(инжекторных) двигател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3 02 2410 10 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 100,00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3 02 2510 10 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320 800,00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3 02 2610 10 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            158 300,00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 05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5 0300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 06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60 000,00   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6 01000 0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60 000,00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6 01030 10 0000 110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60 000,00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 06 06030 03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80 000,00   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участком, расположенным в границах сельских поселений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6 06010 00 0000 110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80 000,00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участком, расположенным в границах сельских поселений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6 06033 10 0000 110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80 000,00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 06 06040 00 0000 110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50 000,00   </w:t>
            </w:r>
          </w:p>
        </w:tc>
      </w:tr>
      <w:tr>
        <w:trPr>
          <w:trHeight w:val="249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 , обладающих участком, расположенным в границах сельских поселений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6 06430 10 0000 110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50 000,00   </w:t>
            </w:r>
          </w:p>
        </w:tc>
      </w:tr>
      <w:tr>
        <w:trPr>
          <w:trHeight w:val="48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 1 08 0402001 1000 110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 000,00   </w:t>
            </w:r>
          </w:p>
        </w:tc>
      </w:tr>
      <w:tr>
        <w:trPr>
          <w:trHeight w:val="30" w:hRule="atLeast"/>
        </w:trPr>
        <w:tc>
          <w:tcPr>
            <w:tcW w:w="3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ых действий 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 1 11 00000 00 0000 000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1 11 0503510 0000 120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 1 13 00000 00 0000 000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99 363,04   </w:t>
            </w:r>
          </w:p>
        </w:tc>
      </w:tr>
      <w:tr>
        <w:trPr>
          <w:trHeight w:val="249" w:hRule="atLeast"/>
        </w:trPr>
        <w:tc>
          <w:tcPr>
            <w:tcW w:w="3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1 13 01995100000130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495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1 13 02995100000130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89 363,04   </w:t>
            </w:r>
          </w:p>
        </w:tc>
      </w:tr>
      <w:tr>
        <w:trPr>
          <w:trHeight w:val="39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1 16 070100 00000 140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 2 00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1 619 361,53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 2 02 01000 10 0000 150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0 799 161,53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поселений на поддержку мер по выравниванию бюджетной обеспеченности бюджетов     (с областного бюджета)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2 02 15001 10 0000 150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2 02 16001 10 0000 150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 799 161,53   </w:t>
            </w:r>
          </w:p>
        </w:tc>
      </w:tr>
      <w:tr>
        <w:trPr>
          <w:trHeight w:val="60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поселений на поддержку мер по обеспечению  бюджетов ( с областного бюджета)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2 02 01000310 0000 150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и бюджетам сельских поселений  Российской Федераци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 2 02 03000 10 0000 15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10 500,00   </w:t>
            </w:r>
          </w:p>
        </w:tc>
      </w:tr>
      <w:tr>
        <w:trPr>
          <w:trHeight w:val="825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в субъектов Российской Федераци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2 02 30024 10 0000 15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00,00   </w:t>
            </w:r>
          </w:p>
        </w:tc>
      </w:tr>
      <w:tr>
        <w:trPr>
          <w:trHeight w:val="675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2 02 35118 10 0000 15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9 800,00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 2 02 02000 10 0000 150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09 700,00   </w:t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сидии бюджетам сельских поселений на реализацию программы формирования современной городской среды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 2 02 25555 10 0000 150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сидии от других бюджетов бюджетной системы Российской Федерации 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2 02 029999 10 0000 150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она выравнивание обеспеченности Иркутской области в целях реализации  отдельных расходных обязательст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2 02 029999 10 0000 15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я  на реализацию мероприятий перечня проектов народных инициати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 2 02 029999 10 0000 15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09 700,00   </w:t>
            </w:r>
          </w:p>
        </w:tc>
      </w:tr>
      <w:tr>
        <w:trPr>
          <w:trHeight w:val="705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реализацию мероприятий,направленных на повышение эффективности бюджетных расходов муниципальных образований Ирк.обл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2 02 029999 10 0000 15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 2 02 049999 10 0000 15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 2 02 29999 10 0001 15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   ДОХОД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 148 362,66   </w:t>
            </w:r>
          </w:p>
        </w:tc>
      </w:tr>
    </w:tbl>
    <w:p>
      <w:pPr>
        <w:pStyle w:val="Normal"/>
        <w:tabs>
          <w:tab w:val="clear" w:pos="708"/>
          <w:tab w:val="left" w:pos="141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60"/>
        <w:gridCol w:w="960"/>
        <w:gridCol w:w="2780"/>
      </w:tblGrid>
      <w:tr>
        <w:trPr>
          <w:trHeight w:val="1065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Тулюшского МО, председатель думы Тулюшского МО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.В.Симако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044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44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044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044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tbl>
      <w:tblPr>
        <w:tblW w:w="10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7182"/>
        <w:gridCol w:w="222"/>
        <w:gridCol w:w="17"/>
        <w:gridCol w:w="239"/>
        <w:gridCol w:w="239"/>
        <w:gridCol w:w="239"/>
        <w:gridCol w:w="239"/>
        <w:gridCol w:w="137"/>
        <w:gridCol w:w="102"/>
      </w:tblGrid>
      <w:tr>
        <w:trPr>
          <w:trHeight w:val="264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иложение 2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4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к решению Думы Тулюшского сельского поселения                                                     "Об утверждении бюджета Тулюшского сельского поселения на 2024г. и плановый период 2025-2026гг."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7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т  "29" марта 2024 года № 38</w:t>
            </w:r>
          </w:p>
        </w:tc>
        <w:tc>
          <w:tcPr>
            <w:tcW w:w="12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781" w:type="dxa"/>
            <w:gridSpan w:val="10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аспределение бюджетных ассигнований бюджета Тулюшского муниципального образования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 разделам и подразделам классификации расходов бюдже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 2024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745"/>
        <w:gridCol w:w="2631"/>
      </w:tblGrid>
      <w:tr>
        <w:trPr>
          <w:trHeight w:val="264" w:hRule="atLeast"/>
        </w:trPr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з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8 278 405,78   </w:t>
            </w:r>
          </w:p>
        </w:tc>
      </w:tr>
      <w:tr>
        <w:trPr>
          <w:trHeight w:val="510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502 496,42   </w:t>
            </w:r>
          </w:p>
        </w:tc>
      </w:tr>
      <w:tr>
        <w:trPr>
          <w:trHeight w:val="109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 740 209,36   </w:t>
            </w:r>
          </w:p>
        </w:tc>
      </w:tr>
      <w:tr>
        <w:trPr>
          <w:trHeight w:val="780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5 000,00   </w:t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00,00   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9 800,00   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9 800,00   </w:t>
            </w:r>
          </w:p>
        </w:tc>
      </w:tr>
      <w:tr>
        <w:trPr>
          <w:trHeight w:val="49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35 781,00   </w:t>
            </w:r>
          </w:p>
        </w:tc>
      </w:tr>
      <w:tr>
        <w:trPr>
          <w:trHeight w:val="792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35 781,00   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600 639,51   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600 639,51   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031 481,00   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333 490,00   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97 991,00   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312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бучение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 237 363,75   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237 363,75   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72 000,00   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72 000,00   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789 801,00   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89 801,00   </w:t>
            </w:r>
          </w:p>
        </w:tc>
      </w:tr>
      <w:tr>
        <w:trPr>
          <w:trHeight w:val="2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 675 272,04   </w:t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9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850"/>
        <w:gridCol w:w="792"/>
        <w:gridCol w:w="1933"/>
        <w:gridCol w:w="613"/>
        <w:gridCol w:w="399"/>
        <w:gridCol w:w="685"/>
        <w:gridCol w:w="239"/>
        <w:gridCol w:w="57"/>
        <w:gridCol w:w="36"/>
        <w:gridCol w:w="146"/>
        <w:gridCol w:w="93"/>
        <w:gridCol w:w="394"/>
        <w:gridCol w:w="75"/>
      </w:tblGrid>
      <w:tr>
        <w:trPr>
          <w:trHeight w:val="630" w:hRule="atLeast"/>
        </w:trPr>
        <w:tc>
          <w:tcPr>
            <w:tcW w:w="1028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ложение 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28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                     </w:t>
            </w:r>
            <w:r>
              <w:rPr>
                <w:rFonts w:cs="Courier New" w:ascii="Courier New" w:hAnsi="Courier New"/>
                <w:bCs/>
              </w:rPr>
              <w:t>к  решению Думы Тулюшского сельского посел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Об утверждении бюджета Тулюшского сельского поселения на 2024г. 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лановый период 2025-2026гг."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4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т  "29" марта  2024 года № 38</w:t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10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пределение бюджетных ассигнований по разделам и  подразделам, целевы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татьям и видам расходов</w:t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7" w:type="dxa"/>
            <w:gridSpan w:val="10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лассификации расходов бюджетов в ведомственной структуре расходов бюджета</w:t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10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 2024 г.</w:t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9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8 278 405,78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.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.0.00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502 496,42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МО, исполнительных органов 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1.00.201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502 496,42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.1.00.2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502 496,42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 анами, казенными учреждениями, органами управления государе-гн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1.00.2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502 496,42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1.00.2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 740 209,36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выплату персоналу в целях обеспечения выполнении функций государственными органами,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.1.00.2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 446 957,83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1.00.2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271 251,53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 , сборов ,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1.00.2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2 00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.2.00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.2.00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5 00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3.00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5 00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3.00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5 00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.4.00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70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4.00.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0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.5.00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9 80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ииск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5.00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9 80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5.00.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9 80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5.00.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97 232,71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5.00.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2 567,29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.6.00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35 781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6.00.2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35 781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предупреждениюи ликвидации последствий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6.00.20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35 781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.0.00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600 639,51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.0.00.21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600 639,51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7.02.21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600 639,51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и управление дорожным хозяйством (дорожным фонд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.7.02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600 639,51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7.02.21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600 639,51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.8.00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031 481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.8.02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333 49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купка товаров, работ и услуг для муниципальных 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8.02.21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333 49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8.02.S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.0.00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97 991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итуальные услуги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.8.03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70 00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8.03.21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0 00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27 991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.8.03.S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27 991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купка товаров, работ и услуг для муниципальных 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8.03.S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27 991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 00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9.00.2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00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9.00.2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00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.0.00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 237 363,75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.0.00.2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 237 363,75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.0.00.2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237 363,75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.0.00.2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237 363,75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выплату персоналу в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целях обеспечении выполнений функций государственными органами,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.0.00.2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616 674,28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.0.00.2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18 689,47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.0.00.2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00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.1.00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72 00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.1.00.21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72 000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.3.00.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789 801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.3.00.207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89 801,00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#######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######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Тулюшского МО А.В.Сима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14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709"/>
        <w:gridCol w:w="1933"/>
        <w:gridCol w:w="105"/>
        <w:gridCol w:w="399"/>
        <w:gridCol w:w="347"/>
        <w:gridCol w:w="110"/>
        <w:gridCol w:w="1262"/>
        <w:gridCol w:w="486"/>
        <w:gridCol w:w="222"/>
        <w:gridCol w:w="17"/>
        <w:gridCol w:w="239"/>
      </w:tblGrid>
      <w:tr>
        <w:trPr>
          <w:trHeight w:val="630" w:hRule="atLeast"/>
        </w:trPr>
        <w:tc>
          <w:tcPr>
            <w:tcW w:w="110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0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к  решению Думы Тулюшского сельского поселения                                                     "Об утверждении бюджета Тулюшского сельского поселения на 2024г. и плановый период 2025-2026гг."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243" w:type="dxa"/>
            <w:gridSpan w:val="11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т  "29" марта 2024 года № 38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21" w:type="dxa"/>
            <w:gridSpan w:val="10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подразделам,целевым статьям и видам расход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10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лассификации расходов бюджетов в ведомственной структур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ов бюдже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1" w:type="dxa"/>
            <w:gridSpan w:val="10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на 2024 г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2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8 278405,78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.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1 502496,42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МО, исполнительных органов 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1.00.20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1 502 496,42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.1.00.2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1 502 496,42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 анами, казенными учреждениями, органами управления государе-гн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1.00.2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502 496,42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1.00.2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6 740 209,36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 на выплату персоналу в целях обеспечения выполнении функций государственными органами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.1.00.2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5 446 957,83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1.00.2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1 271 251,53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 , сборов ,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1.00.2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22 00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.2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.2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35 00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3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5 00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3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5 00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.4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70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4.00.7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0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.5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209 80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ииская подготов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5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9 80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5.00.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9 80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5.00.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197 232,71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5.00.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12 567,29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.6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135 781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6.00.2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35 781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предупреждениюи ликвидации последствий Ч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6.00.20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35 781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2 600 639,51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.0.00.2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2 600 639,51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7.02.2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600 639,51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и управление дорожным хозяйством (дорожным фондом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.7.02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2 600 639,51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7.02.2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600 639,51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.8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2 031 481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.8.02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1 333 49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купка товаров, работ и услуг для муниципальных  нужд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8.02.2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333 49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8.02.S2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697 991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итуальные услуги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.8.03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70 00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8.03.2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0 00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627 991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.8.03.S2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627 991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купка товаров, работ и услуг для муниципальных  нужд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8.03.S2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27 991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20 00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9.00.2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 00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.9.00.2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 00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3 237363,75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.0.00.2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3 237363,75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.0.00.2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237 363,75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.0.00.2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237 363,75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 на выплату персоналу в</w:t>
            </w: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целях обеспечении выполнений функций государственными органами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.0.00.2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2 616 674,28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.0.00.2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618 689,47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.0.00.2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2 00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.1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372 00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.1.00.2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72 000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.3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789 801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.3.00.207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89 801,00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17 675272,04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Тулюшского МО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Думы Тулюшского МО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Сима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12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784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84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784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784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784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09"/>
        <w:gridCol w:w="816"/>
        <w:gridCol w:w="2173"/>
        <w:gridCol w:w="1481"/>
      </w:tblGrid>
      <w:tr>
        <w:trPr>
          <w:trHeight w:val="720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119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к  решению Думы Тулюшского сельского поселения                                                                     "Об утверждении бюджета Тулюшского сельского поселения на 2024г. и плановый период 2025-2026гг." </w:t>
            </w:r>
          </w:p>
        </w:tc>
      </w:tr>
      <w:tr>
        <w:trPr>
          <w:trHeight w:val="555" w:hRule="atLeast"/>
        </w:trPr>
        <w:tc>
          <w:tcPr>
            <w:tcW w:w="11199" w:type="dxa"/>
            <w:gridSpan w:val="5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т  "29" марта 2024 года № 38</w:t>
            </w:r>
          </w:p>
        </w:tc>
      </w:tr>
      <w:tr>
        <w:trPr>
          <w:trHeight w:val="264" w:hRule="atLeast"/>
        </w:trPr>
        <w:tc>
          <w:tcPr>
            <w:tcW w:w="6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</w:t>
              <w:br/>
              <w:t xml:space="preserve"> дефицита  бюджета МО   на  2022 год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.классификац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о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7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01 02 00 00 00 0000 00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01 02 00 00 00 0000 70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влечение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сельскими поселениям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редитов от кредитных организаций в валюте Российской Федерации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01 02 00 00 10 0000 71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01 02 00 00 00 0000 80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40 01 02 00 00 10 0000 81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01 03 00 00 00 0000 00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01 03 00 00 00 0000 70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 сельских поселений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в валюте Российской Федерации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01 03 00 00 10 0000 71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40 01 03 00 00 00 0000 80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гашение бюджетам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сельских поселений </w:t>
            </w: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 01 03 00 00 10 0000 81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526 909,38  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 17 148 362,66  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 17 148 362,66   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 17 148 362,66   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00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 17 148 362,66  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7 675 272,04  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7 675 272,04   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7 675 272,04   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7 675 272,04   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Тулюшского МО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думы Тулюшского МО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В. Симаков</w:t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84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784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784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784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784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7:00Z</dcterms:created>
  <dc:creator>user</dc:creator>
  <dc:description/>
  <cp:keywords/>
  <dc:language>en-US</dc:language>
  <cp:lastModifiedBy>Алена</cp:lastModifiedBy>
  <cp:lastPrinted>2024-03-28T12:48:00Z</cp:lastPrinted>
  <dcterms:modified xsi:type="dcterms:W3CDTF">2024-04-16T03:00:00Z</dcterms:modified>
  <cp:revision>332</cp:revision>
  <dc:subject/>
  <dc:title>Главное финансовое управление,</dc:title>
</cp:coreProperties>
</file>