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ркутская Область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уйтунский район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УЛЮШСКО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Е ОБРАЗ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11.01.2013 г                                      ст.  Тулюшка                                                № 1/1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 Об утверждении положения                                                                                                         о порядке расходования средст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зервного фонда  администрации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улюшского сельского соселения»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 соответствии со статьёй 81 Бюджетного Кодекса   Российской Федерации администрация Тулюш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 </w:t>
      </w:r>
      <w:r>
        <w:rPr/>
        <w:t xml:space="preserve">. Утвердить прилагаемое Положение  о порядке расходования средств резервного </w:t>
      </w:r>
    </w:p>
    <w:p>
      <w:pPr>
        <w:pStyle w:val="Normal"/>
        <w:jc w:val="both"/>
        <w:rPr/>
      </w:pPr>
      <w:r>
        <w:rPr/>
        <w:t xml:space="preserve">фонда   администрации Тулюшского сельского поселения приложение№1 (Положение ) </w:t>
      </w:r>
    </w:p>
    <w:p>
      <w:pPr>
        <w:pStyle w:val="Normal"/>
        <w:jc w:val="both"/>
        <w:rPr/>
      </w:pPr>
      <w:r>
        <w:rPr>
          <w:b/>
        </w:rPr>
        <w:t>2 .</w:t>
      </w:r>
      <w:r>
        <w:rPr/>
        <w:t xml:space="preserve"> Финансовому органу администрации Тулюшского  сельского поселения</w:t>
      </w:r>
    </w:p>
    <w:p>
      <w:pPr>
        <w:pStyle w:val="Normal"/>
        <w:jc w:val="both"/>
        <w:rPr/>
      </w:pPr>
      <w:r>
        <w:rPr/>
        <w:t xml:space="preserve">обеспечить финансирование расходов из резервного фонда Тулюшского </w:t>
      </w:r>
    </w:p>
    <w:p>
      <w:pPr>
        <w:pStyle w:val="Normal"/>
        <w:jc w:val="both"/>
        <w:rPr/>
      </w:pPr>
      <w:r>
        <w:rPr/>
        <w:t>сельского поселения в соответствии с Положением , утверждённым настоящим</w:t>
      </w:r>
    </w:p>
    <w:p>
      <w:pPr>
        <w:pStyle w:val="Normal"/>
        <w:jc w:val="both"/>
        <w:rPr/>
      </w:pPr>
      <w:r>
        <w:rPr/>
        <w:t xml:space="preserve">постановлением администрации Тулюшского сельского поселения  о выделении  средств из резервного фонда .  </w:t>
      </w:r>
    </w:p>
    <w:p>
      <w:pPr>
        <w:pStyle w:val="Normal"/>
        <w:jc w:val="both"/>
        <w:rPr/>
      </w:pPr>
      <w:r>
        <w:rPr>
          <w:b/>
        </w:rPr>
        <w:t xml:space="preserve">3 </w:t>
      </w:r>
      <w:r>
        <w:rPr/>
        <w:t>. Контроль за использованием средств резервного фонда Тулюшского сельского поселения осуществляется финансовым органом Тулюшского сельского поселения .</w:t>
      </w:r>
    </w:p>
    <w:p>
      <w:pPr>
        <w:pStyle w:val="Normal"/>
        <w:jc w:val="both"/>
        <w:rPr/>
      </w:pPr>
      <w:r>
        <w:rPr>
          <w:b/>
        </w:rPr>
        <w:t>4 .</w:t>
      </w:r>
      <w:r>
        <w:rPr/>
        <w:t xml:space="preserve"> Опубликовать данное решение в « Муниципальном вестнике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Тулюшского МО                                                                           В.В.Гарба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Приложение </w:t>
      </w:r>
      <w:r>
        <w:rPr>
          <w:b/>
          <w:i/>
          <w:sz w:val="22"/>
          <w:szCs w:val="22"/>
        </w:rPr>
        <w:t>№ 1</w:t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К постановлению администрации Тулюшского МО № 1/1 от 11.01.201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ПОЛОЖЕНИЕ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О порядке использования    бюджетных  ассигновани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резервного фонда  администрации МО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Тулюшское сельское  поселение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бъём   резервного  фонда администрации МО  Тулюшское сельское поселение </w:t>
      </w:r>
    </w:p>
    <w:p>
      <w:pPr>
        <w:pStyle w:val="Normal"/>
        <w:jc w:val="both"/>
        <w:rPr/>
      </w:pPr>
      <w:r>
        <w:rPr>
          <w:sz w:val="22"/>
          <w:szCs w:val="22"/>
        </w:rPr>
        <w:t>определяется решением  о бюджете 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ответствующий год и не может превышать 3 процента, утверждённых указанным решением общего объёма расходов бюджет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Фонд состоит из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еприкосновенного запаса средств фонда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сновных средств фон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Средства резервного фонда направляются на финансовое обеспечение  непредвиденных расходов , не предусмотренных в бюджете МО  Тулюшское  сельское поселение , в том числе на проведение аварийно-восстановительных работ и иных мероприятий, связанных с ликвидацией последствий , имевших место в текущемфинансовом году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Размер неприкосновенного запаса составляет 10 % от общего размера средств фон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едства неприкосновенного запаса фонда используются для финансирования расходов , связанных с проведением аварийно-восстановительных работ по ликвидации последств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хийных бедствий и других чрезвычайных ситуаций.  </w:t>
      </w:r>
    </w:p>
    <w:p>
      <w:pPr>
        <w:pStyle w:val="Normal"/>
        <w:jc w:val="both"/>
        <w:rPr/>
      </w:pPr>
      <w:r>
        <w:rPr>
          <w:sz w:val="22"/>
          <w:szCs w:val="22"/>
        </w:rPr>
        <w:t>При недостаточности средств, предусмотренных в качестве неприкосновенного запаса на финансирование проведения аварийно-восстановительных работ по ликвидации последствий чрезвычайных ситуаций и стихийных бедствий, на эти цели могут быть направлены основные средства фонда.  В случае неиспользования неприкосновенного запаса до 1 ноября  финансового года указанные средства могут быть направлены на иные цели, не предусмотренные п.3. настоящего поряд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ля получения средств из резервного фонда заинтересованное лицо направляет обращение на имя главы Тулюшского сельского поселения с просьбой о выделении средств с приложением документов с обоснованием размера запрашиваемых средств,включая сметно-финансовые  расчёты либо  иные документ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Обращение  заинтересованного лица рассматривается   администрацией Тулюшского сельского поселения  в течение 10 дней с момента поступления обращ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тсутствии документов, обосновывающих размер запрашиваемых средств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щение возвращается без рассмотр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рассмотрения обращения  администрация  Тулюшского сельского поселения  подготавливает один из следующих  документов :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аспоряжение главы МО Тулюшское сельское поселение о выделе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нежных средств из резервного фонда администрации МО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заключение  о невозможности  предоставления средств фонд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Основанием для выделения средств из резервного фонда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вляется распоряжение главы муниципального образования, в котором указыв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цели предоставления средств фон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змер предоставляемых средст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пределение по получателя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Органы местной администрации и организации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. </w:t>
      </w:r>
    </w:p>
    <w:p>
      <w:pPr>
        <w:pStyle w:val="Normal"/>
        <w:jc w:val="both"/>
        <w:rPr/>
      </w:pPr>
      <w:r>
        <w:rPr>
          <w:sz w:val="22"/>
          <w:szCs w:val="22"/>
        </w:rPr>
        <w:t>после проведения соответствующих мероприятий представляют в финансовое управление администрации МО  Куйтунский  район подробный отчёт об использовании этих сред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color w:val="000000"/>
          <w:sz w:val="18"/>
          <w:szCs w:val="20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Отчёт об использовании бюджетных  ассигнований резервного фонда прилагается к ежеквартальному и годовому отчёту об исполнении местного  бюджета. </w:t>
      </w:r>
      <w:r>
        <w:rPr>
          <w:color w:val="000000"/>
          <w:szCs w:val="27"/>
        </w:rPr>
        <w:t>В случае неиспользования средств резервного фонда  в текущем году данные ассигнования  по решению Думы Тулюшского сельского поселения  используются  на  другие разделы и по видам расх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Контроль за  целевым использованием средств резервного фонда осуществляет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инансовый орган Тулюшского сельского поселения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лава  Тулюшского МО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думы Тулюшского МО                                                            В.В.Гарбал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07:00Z</dcterms:created>
  <dc:creator>xxx</dc:creator>
  <dc:description/>
  <cp:keywords/>
  <dc:language>en-US</dc:language>
  <cp:lastModifiedBy>Админ</cp:lastModifiedBy>
  <cp:lastPrinted>2017-12-22T12:18:00Z</cp:lastPrinted>
  <dcterms:modified xsi:type="dcterms:W3CDTF">2021-01-27T07:08:00Z</dcterms:modified>
  <cp:revision>17</cp:revision>
  <dc:subject/>
  <dc:title>                                                                                                   Приложение № 1  </dc:title>
</cp:coreProperties>
</file>