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4171" w:right="4262" w:hanging="0"/>
        <w:rPr/>
      </w:pPr>
      <w:r>
        <w:rPr/>
      </w:r>
    </w:p>
    <w:p>
      <w:pPr>
        <w:pStyle w:val="Normal"/>
        <w:tabs>
          <w:tab w:val="clear" w:pos="708"/>
          <w:tab w:val="left" w:pos="1160" w:leader="none"/>
        </w:tabs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12.01.2024 г № 36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ЙТУН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ЯТОГО СОЗЫВА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УЛЮШСКОГО МУНИЦИПАЛЬНОГО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БРАЗОВА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ТУЛЮШСКОГО СЕЛЬСКОГО ПОСЕЛЕНИЯ ОТ 25 МАРТА 2022 ГОДА № 16 «ОБ УПОРЯДОЧЕНИИ ОПЛАТЫ ТРУДА ЗАМЕЩАЮЩИХ МУНИЦИПАЛЬНЫЕ ДОЛЖНОСТИ МУНИЦИПАЛЬНОЙ СЛУЖБЫ ТУЛЮШСКОГО СЕЛЬСКОГО ПОСЕЛЕНИ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нести изменения в Положение «Об упорядочении оплаты труда лиц замещающих муниципальные должности муниципальной службы администрации Тулюшского сельского поселения» от 25.03.2022 г. № 16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 Федеральным законом от 02.03.2007 года № 25-ФЗ  « О муниципальной службе в Российской федерации», Законом Иркутской области от 15.10.2007.года № 88-ОЗ (ред.от 07.10.2009) « Об отдельных вопросах муниципальной  службы Иркутской области»,  Указом Губернатора Иркутской области  от 26.10.2023 года № 356-УГ « Об увеличении (индексации) размеров окладов месячного денежного содержания государственных гражданских служащих Иркутской области» руководствуясь статьей 30, 47 Устава Тулюшского муниципального образов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    РЕШИЛА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ить (проиндексировать) с 01 января 2024 года в 1,055 раза размеры  окладов месячного денежного содержания  и  ежемесячной надбавки к должностному окладу за классный чин муниципальных служащих Тулюшского сельского поселения в соответствии с замещаемыми ими должностями муниципальной службы, установленные Решением Думы Тулюшского сельского поселения от 25.03.2022 г № 16  в Положение « Об упорядочении оплаты труда  замещающих муниципальные должности муниципальной служб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люшского сельского поселения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, что при увеличении (индексации) размеров окладов месячного денежного содержания   и ежемесячной надбавки к должностному  окладу за классный чин муниципальных служащих Тулюшского сельского поселения размеры окладов месячного денежного содержания  и ежемесячной надбавки к должностному окладу за классный чин  муниципальных служащих,  подлежат округлению до целого рубля в сторону увелич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изменения  в приложение 1 « Перечень должностных окладов лиц, замещающих муниципальные должности муниципальной службы Администрации Тулюшского сельского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цифру «9341» на цифру «9855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цифру «8564» на цифру «9035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2  в пункт VI « Надбавки к должностному окладу за чин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Заменить  в пункте 4 подпункт 2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Секретарь муниципальной службы в Иркутской области 3 класса»  размер ежемесячной надбавки в  сумме 866 рублей»  на « размер ежемесячной надбавки в сумме 914 рублей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 Секретарь муниципальной службы в Иркутской области 2 класса»  размер ежемесячной надбавки в сумме 1636 рублей»  на « размер ежемесячной надбавки в сумме 1726 рублей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 Секретарь муниципальной службы в Иркутской области 3 класса»  размер ежемесячной надбавки в сумме 2405 рублей»  на « размер ежемесячной надбавки в сумме 2538 рублей»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Глава Тулюшского сельского поселения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.В. Симак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К решению Думы Тулюш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2»  января 2023 г. № 36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2. Размеры надбавки к должностному окладу за классный чин муниципальным служащим администрации Тулюш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119"/>
      </w:tblGrid>
      <w:tr>
        <w:trPr>
          <w:trHeight w:val="499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р ежемесячной надбавк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адшая группа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муниципальной службы в Иркутской области 3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муниципальной службы в Иркутской области 2 класса</w:t>
            </w:r>
          </w:p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6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муниципальной службы в Иркутской области 1 кла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7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Глава Тулюшского сельского поселения</w:t>
        <w:tab/>
        <w:tab/>
        <w:tab/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Симак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Тулюшск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 12» января 2024г. №3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ОЛЖНОСТНЫХ ОКЛАДОВ ЛИЦ, ЗАМЕЩАЮЩИ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МУНИЦИПАЛЬНЫЕ ДОЛЖНОСТИ МУНИЦИПАЛЬНОЙ СЛУЖБЫ АДМИНИСТРАЦИИ ТУЛЮШСКОГО  СЕЛЬСКОГО  ПОСЕ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57212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0"/>
                              <w:gridCol w:w="20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олжностной  </w:t>
                                    <w:br/>
                                    <w:t>окла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  <w:szCs w:val="22"/>
                                    </w:rPr>
                                    <w:t>Младш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9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Специалист 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9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91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0"/>
                        <w:gridCol w:w="20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олжностной  </w:t>
                              <w:br/>
                              <w:t>оклад,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szCs w:val="22"/>
                              </w:rPr>
                              <w:t>Младшие должности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985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Специалист 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9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улюшского сельского поселения</w:t>
        <w:tab/>
        <w:tab/>
        <w:tab/>
        <w:t xml:space="preserve">                                       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А.В. Симак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5:00Z</dcterms:created>
  <dc:creator>с</dc:creator>
  <dc:description/>
  <cp:keywords/>
  <dc:language>en-US</dc:language>
  <cp:lastModifiedBy>Алена</cp:lastModifiedBy>
  <cp:lastPrinted>2024-01-22T11:58:00Z</cp:lastPrinted>
  <dcterms:modified xsi:type="dcterms:W3CDTF">2024-02-19T04:06:00Z</dcterms:modified>
  <cp:revision>35</cp:revision>
  <dc:subject/>
  <dc:title>Российская Федерация</dc:title>
</cp:coreProperties>
</file>